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RANT OF THE WARNER VILLAGE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 ANNU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TATE OF NEW HAMPSH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inhabitants of the Warner Village Water District in the Town of Warner, in Merrimack County, in said State, qualified to vote in District affai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notified to meet in the Town Hall in said Warner on Tuesday, the twenty-first day of March next, at 7:00 o'clock in the evening to act upon the following sub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hoose one Commissioner for three yea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choose a Clerk and a Treasurer for the ensuing yea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see if the District will vote to raise and appropriate the Budget Committee recommended sum of five hundred eight thousand six hundred seven dollars ($508607.00) for the operation, maintenance and improvement of the District’s water and sewer systems. (Recommended by the District Commissioners and the Budget Committe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To see if the District will vote to raise the District’s water and sewer rates 3% from $6.24 t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$6.43 per thousand gallons metered for water rates and from $13.21 to $13.61 per thousand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gallons metered for sewer rate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  To transact any other business that may legally come before the said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ven under our hands and seal, this __th day of February, Two Thousand and Twenty-th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ssio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ER E. NEW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>SHAUN MURPH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IEL LAVOIE   </w:t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rue copy of warrant – Attest:</w:t>
      </w:r>
    </w:p>
    <w:p>
      <w:pPr>
        <w:pStyle w:val="Normal"/>
        <w:rPr>
          <w:sz w:val="24"/>
        </w:rPr>
      </w:pPr>
      <w:r>
        <w:rPr>
          <w:sz w:val="24"/>
        </w:rPr>
        <w:t>Commissioners</w:t>
      </w:r>
    </w:p>
    <w:p>
      <w:pPr>
        <w:pStyle w:val="Normal"/>
        <w:rPr>
          <w:sz w:val="24"/>
        </w:rPr>
      </w:pPr>
      <w:r>
        <w:rPr>
          <w:sz w:val="24"/>
        </w:rPr>
        <w:t>PETER E. NEWMAN</w:t>
        <w:tab/>
        <w:tab/>
      </w:r>
    </w:p>
    <w:p>
      <w:pPr>
        <w:pStyle w:val="Normal"/>
        <w:rPr/>
      </w:pPr>
      <w:r>
        <w:rPr>
          <w:sz w:val="24"/>
        </w:rPr>
        <w:t>SHAUN MURPHY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0" w:leader="none"/>
        </w:tabs>
        <w:rPr>
          <w:sz w:val="24"/>
        </w:rPr>
      </w:pPr>
      <w:r>
        <w:rPr>
          <w:sz w:val="24"/>
        </w:rPr>
        <w:t xml:space="preserve">DANIEL LAVOIE              </w:t>
        <w:tab/>
        <w:tab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9:00Z</dcterms:created>
  <dc:creator>margaret mclaughlin</dc:creator>
  <dc:description/>
  <cp:keywords/>
  <dc:language>en-US</dc:language>
  <cp:lastModifiedBy>Thomas Cioletti</cp:lastModifiedBy>
  <cp:lastPrinted>1995-11-21T17:41:00Z</cp:lastPrinted>
  <dcterms:modified xsi:type="dcterms:W3CDTF">2023-02-02T16:39:00Z</dcterms:modified>
  <cp:revision>2</cp:revision>
  <dc:subject/>
  <dc:title>WARRANT OF THE WARNER VILLAGE WATER DISTRICT</dc:title>
</cp:coreProperties>
</file>